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7"/>
        <w:gridCol w:w="35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KACE LÁTKY/PŘÍPRAVU A SPOLEČNOSTI/PODNIKU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dentifikátor výrobku</w:t>
            </w:r>
          </w:p>
        </w:tc>
        <w:tc>
          <w:tcPr>
            <w:tcW w:w="3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-108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724" w:type="dxa"/>
            <w:gridSpan w:val="2"/>
            <w:tcBorders>
              <w:lef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Chemický název látky/obchodní název přípravku</w:t>
            </w:r>
            <w:r>
              <w:rPr/>
              <w:t>:</w:t>
            </w:r>
          </w:p>
        </w:tc>
        <w:tc>
          <w:tcPr>
            <w:tcW w:w="3598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-108" w:hanging="0"/>
              <w:contextualSpacing/>
              <w:rPr/>
            </w:pPr>
            <w:r>
              <w:rPr/>
              <w:t>Cit WC čistič active gel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Další název látky</w:t>
            </w:r>
            <w:r>
              <w:rPr>
                <w:b/>
                <w:i/>
              </w:rPr>
              <w:t xml:space="preserve">: </w:t>
            </w:r>
            <w:r>
              <w:rPr/>
              <w:t>CIT WC čistič active gel oceán</w:t>
            </w:r>
          </w:p>
          <w:p>
            <w:pPr>
              <w:pStyle w:val="Odstavecseseznamem"/>
              <w:spacing w:lineRule="auto" w:line="240" w:before="0" w:after="0"/>
              <w:ind w:left="2410" w:hanging="0"/>
              <w:contextualSpacing/>
              <w:rPr/>
            </w:pPr>
            <w:r>
              <w:rPr/>
              <w:t>CIT WC čistič active gel eukalyptus</w:t>
            </w:r>
          </w:p>
          <w:p>
            <w:pPr>
              <w:pStyle w:val="Odstavecseseznamem"/>
              <w:spacing w:lineRule="auto" w:line="240" w:before="0" w:after="0"/>
              <w:ind w:left="2410" w:hanging="0"/>
              <w:contextualSpacing/>
              <w:rPr>
                <w:b/>
                <w:b/>
              </w:rPr>
            </w:pPr>
            <w:r>
              <w:rPr/>
              <w:t>CIT WC čistič active gel citron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Příslušná určená použití látky nebo směsi a nedoporučená použití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Použití</w:t>
            </w:r>
            <w:r>
              <w:rPr/>
              <w:t>: prostředek k mytí WC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Nedoporučená použití</w:t>
            </w:r>
            <w:r>
              <w:rPr/>
              <w:t>: neuveden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Podrobné údaje o dodavateli bezpečnostního listu</w:t>
            </w:r>
            <w:r>
              <w:rPr>
                <w:b/>
                <w:i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Jméno nebo obchodní jméno</w:t>
            </w:r>
            <w:r>
              <w:rPr>
                <w:b/>
                <w:i/>
              </w:rPr>
              <w:t xml:space="preserve">: </w:t>
            </w:r>
            <w:r>
              <w:rPr/>
              <w:t>Dochema s.r.o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Místo podnikání nebo sídlo:</w:t>
            </w:r>
            <w:r>
              <w:rPr/>
              <w:t xml:space="preserve">  Olomoucká 67/349</w:t>
            </w:r>
          </w:p>
          <w:p>
            <w:pPr>
              <w:pStyle w:val="Normal"/>
              <w:spacing w:lineRule="auto" w:line="240" w:before="0" w:after="0"/>
              <w:ind w:left="3402" w:hanging="0"/>
              <w:rPr/>
            </w:pPr>
            <w:r>
              <w:rPr/>
              <w:t>571 01 Moravská Třebová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br/>
            </w:r>
            <w:r>
              <w:rPr>
                <w:b/>
              </w:rPr>
              <w:t>IČO:</w:t>
            </w:r>
            <w:r>
              <w:rPr/>
              <w:t xml:space="preserve"> 25994883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Telefon: </w:t>
            </w:r>
            <w:r>
              <w:rPr>
                <w:lang w:val="de-DE"/>
              </w:rPr>
              <w:t>+420 461 312 725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e-mail: </w:t>
            </w:r>
            <w:r>
              <w:rPr>
                <w:lang w:val="de-DE"/>
              </w:rPr>
              <w:t>dochema@dochema.cz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odborně způsobilá osoba:</w:t>
            </w:r>
            <w:r>
              <w:rPr/>
              <w:t xml:space="preserve"> Roman Dorazil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fonní číslo pro naléhavé situace: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Nouzové telefonní číslo pro mimořádné situace:</w:t>
            </w:r>
            <w:r>
              <w:rPr/>
              <w:t xml:space="preserve"> +420 731 151 797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Toxikologické informační středisko:</w:t>
            </w:r>
            <w:r>
              <w:rPr/>
              <w:t xml:space="preserve"> : Na Bojišti 1, 120 00 Praha 2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  <w:i/>
              </w:rPr>
              <w:t>Telefon (24 hodin denně):</w:t>
            </w:r>
            <w:r>
              <w:rPr/>
              <w:t xml:space="preserve"> +420 224 919 293; +420 224 915 40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3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KACE NEBEZPEČNOST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lasifikace látky nebo směsi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 xml:space="preserve">Přípravek </w:t>
            </w:r>
            <w:r>
              <w:rPr>
                <w:b/>
              </w:rPr>
              <w:t>není</w:t>
            </w:r>
            <w:r>
              <w:rPr/>
              <w:t xml:space="preserve"> klasifikován jako nebezpečný.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vky označení</w:t>
            </w:r>
          </w:p>
          <w:p>
            <w:pPr>
              <w:pStyle w:val="Normal"/>
              <w:spacing w:lineRule="auto" w:line="240" w:before="0" w:after="0"/>
              <w:ind w:left="851" w:hanging="0"/>
              <w:rPr/>
            </w:pPr>
            <w:r>
              <w:rPr/>
              <w:t>neaplikovatelné</w:t>
            </w:r>
          </w:p>
        </w:tc>
      </w:tr>
      <w:tr>
        <w:trPr>
          <w:trHeight w:val="4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Další nebezpečnost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Možné nesprávné použití je takové, které není v souladu s návodem k použití a údaji v tomto bezpečnostním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6"/>
        <w:gridCol w:w="3667"/>
        <w:gridCol w:w="993"/>
        <w:gridCol w:w="1701"/>
        <w:gridCol w:w="138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9" w:hanging="284"/>
              <w:contextualSpacing/>
              <w:rPr>
                <w:b/>
                <w:b/>
              </w:rPr>
            </w:pPr>
            <w:r>
              <w:rPr>
                <w:b/>
              </w:rPr>
              <w:t>SLOŽENÍ/INFORMACE O SLOŽKÁCH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Látk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edná se o lát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u w:val="single"/>
              </w:rPr>
              <w:t>Směs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 xml:space="preserve">Výrobek obsahuje tyto nebezpečné látky (znění H vět uvedeno v kapitole 16). </w:t>
            </w:r>
          </w:p>
        </w:tc>
      </w:tr>
      <w:tr>
        <w:trPr>
          <w:trHeight w:val="640" w:hRule="atLeast"/>
        </w:trPr>
        <w:tc>
          <w:tcPr>
            <w:tcW w:w="1544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792" w:hanging="79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ísla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exové;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;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3667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3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30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le Nařízení ES 1272/2008</w:t>
            </w:r>
          </w:p>
        </w:tc>
      </w:tr>
      <w:tr>
        <w:trPr>
          <w:trHeight w:val="113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792" w:hanging="79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asifikace</w:t>
            </w:r>
          </w:p>
        </w:tc>
        <w:tc>
          <w:tcPr>
            <w:tcW w:w="1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 - věty</w:t>
            </w:r>
          </w:p>
        </w:tc>
      </w:tr>
      <w:tr>
        <w:trPr/>
        <w:tc>
          <w:tcPr>
            <w:tcW w:w="154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16-026-00-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6-218-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329-14-6</w:t>
            </w:r>
          </w:p>
        </w:tc>
        <w:tc>
          <w:tcPr>
            <w:tcW w:w="366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kyselina amidosulfonová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&lt; 5 %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Eye Irrit. 2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Skin Irrit. 2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Aquatic Chronic 3</w:t>
            </w:r>
          </w:p>
        </w:tc>
        <w:tc>
          <w:tcPr>
            <w:tcW w:w="1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319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315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412</w:t>
            </w:r>
          </w:p>
        </w:tc>
      </w:tr>
      <w:tr>
        <w:trPr/>
        <w:tc>
          <w:tcPr>
            <w:tcW w:w="154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00-223-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04-82-4</w:t>
            </w:r>
          </w:p>
        </w:tc>
        <w:tc>
          <w:tcPr>
            <w:tcW w:w="366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sodium lauryl ether sulfate (70%)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&lt; 5 %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Eye Irrit. 2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Skin Irrit. 2</w:t>
            </w:r>
          </w:p>
        </w:tc>
        <w:tc>
          <w:tcPr>
            <w:tcW w:w="1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319</w:t>
            </w:r>
          </w:p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315</w:t>
            </w:r>
          </w:p>
        </w:tc>
      </w:tr>
      <w:tr>
        <w:trPr/>
        <w:tc>
          <w:tcPr>
            <w:tcW w:w="154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0-552-8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809-21-4</w:t>
            </w:r>
          </w:p>
        </w:tc>
        <w:tc>
          <w:tcPr>
            <w:tcW w:w="3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 xml:space="preserve">kyselina </w:t>
            </w:r>
          </w:p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(1-hydroxyethylen)difosfonová (60%)</w:t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&lt; 5 %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Eye Dam. 1</w:t>
            </w:r>
          </w:p>
        </w:tc>
        <w:tc>
          <w:tcPr>
            <w:tcW w:w="1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H318</w:t>
            </w:r>
          </w:p>
        </w:tc>
      </w:tr>
      <w:tr>
        <w:trPr/>
        <w:tc>
          <w:tcPr>
            <w:tcW w:w="9288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rPr/>
            </w:pPr>
            <w:r>
              <w:rPr/>
              <w:t>Dále přípravek obsahuje parfém, barvivo, konzervační látky a pomocné látky, jejichž koncentrace nemá vliv na celkovou klasifikaci příprav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POKYNY PRO PRVNÍ POMOC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pis první pomoci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Všeobecné pokyny: </w:t>
            </w:r>
            <w:r>
              <w:rPr/>
              <w:t>Projeví-li se zdravotní potíže nebo v případě pochybností uvědomte lékaře a poskytněte mu informace z tohoto bezpečnostního listu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Při vdechnutí: </w:t>
            </w:r>
            <w:r>
              <w:rPr/>
              <w:t>není pravděpodobné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/>
            </w:pPr>
            <w:r>
              <w:rPr>
                <w:b/>
              </w:rPr>
              <w:t xml:space="preserve">Při styku s kůží: </w:t>
            </w:r>
            <w:r>
              <w:rPr/>
              <w:t>Opláchněte zasaženou pokožku tekoucí vodou, ošetřete vhodným reparačním krémem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ři styku s očima: </w:t>
            </w:r>
            <w:r>
              <w:rPr/>
              <w:t>Důkladně vypláchněte při otevřených víčkách velkým množstvím vody alespoň 15 minut. Má-li postižený kontaktní čočky, vyjměte je. Při déletrvajících obtížích vyhledejte lékařskou pomoc.</w:t>
            </w:r>
          </w:p>
          <w:p>
            <w:pPr>
              <w:pStyle w:val="Odstavecseseznamem"/>
              <w:spacing w:lineRule="auto" w:line="240" w:before="0" w:after="0"/>
              <w:ind w:left="794" w:hanging="0"/>
              <w:contextualSpacing/>
              <w:rPr>
                <w:b/>
                <w:b/>
              </w:rPr>
            </w:pPr>
            <w:r>
              <w:rPr>
                <w:b/>
              </w:rPr>
              <w:t>Při požití:</w:t>
            </w:r>
            <w:r>
              <w:rPr>
                <w:rFonts w:cs="CenturyGothic" w:ascii="CenturyGothic" w:hAnsi="CenturyGothic"/>
                <w:sz w:val="16"/>
                <w:szCs w:val="16"/>
              </w:rPr>
              <w:t xml:space="preserve"> </w:t>
            </w:r>
            <w:r>
              <w:rPr/>
              <w:t>Důkladně vypláchněte ústa vodou, nechte postiženého vypít asi 0,5L vody. Nevyvolávejte zvracení, vyhledejte lékařskou pomoc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jdůležitější akutní a opožděné symptomy a účink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Může způsobit podráždění očí (slzení) a sliznic. Při dlouhodobém nebo opakovaném kontaktu s citlivou kůží může dojít k vysušení a podráždění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kyn týkající se okamžité lékařské pomoci a zvláštního ošetře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Léčba je symptomatick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</w:rPr>
            </w:pPr>
            <w:r>
              <w:rPr>
                <w:b/>
              </w:rPr>
              <w:t>OPATŘENÍ PRO HAŠENÍ POŽÁ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Hasiva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Vhodná: </w:t>
            </w:r>
            <w:r>
              <w:rPr/>
              <w:t>Voda, vodní mlha, pěna, prášek.</w:t>
            </w:r>
            <w:r>
              <w:rPr>
                <w:b/>
              </w:rPr>
              <w:t xml:space="preserve"> </w:t>
            </w:r>
            <w:r>
              <w:rPr/>
              <w:t>Hašení se přizpůsobuje požáru v okolí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 xml:space="preserve">Nevhodná: </w:t>
            </w:r>
            <w:r>
              <w:rPr/>
              <w:t>nespecifikován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Zvláštní nebezpečnost vyplývající z látky nebo směsi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lynné toxické zplodiny, okolí ochlazujte proudem vod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kyny pro hasiče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užívejte ochranné vybavení pro hasiče, izolační dýchací přístroj. Ohrožené nádrže ochlaďte vodní sprchou. Hasební zásah přizpůsobte hořícímu okol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18"/>
        <w:gridCol w:w="4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9" w:hanging="284"/>
              <w:contextualSpacing/>
              <w:rPr>
                <w:b/>
                <w:b/>
              </w:rPr>
            </w:pPr>
            <w:r>
              <w:rPr>
                <w:b/>
              </w:rPr>
              <w:t>OPATŘENÍ V PŘÍPADĚ NÁHODNÉHO ÚNIKU</w:t>
            </w:r>
          </w:p>
        </w:tc>
      </w:tr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patření na ochranu osob, ochranné prostředky a nouzové postup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Dodržovat základní pracovní a hygienické předpisy. Zabraňte přímému kontaktu s očima a kůží. Používat základní ochranné pomůc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patření na ochranu životního prostřed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Zabránit úniku do půdy. Zabránit úniku do kanalizace, vodních toků. Při průniku látky do vody informovat odběratele vody a zastavit její používání. Při úniku většího množství přípravku informovat OÚ, referát životního prostředí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Metody a materiál pro omezení úniku a pro čiště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dle situace bezpečně odčerpat, zbytky sorbovat do vhodného porézního materiálu (písek, křemelina, zemina) a v uzavřených nádobách odvést k likvidaci oprávněné firmě pro likvidaci nebezpečného odpadu. Likvidovat v souladu s platnou legislativou pro odpady.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 odstranění přípravku umyjte kontaminované místo velkým množstvím vody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Odkaz na jiné oddíl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viz oddíly 8 a 1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93" w:hanging="284"/>
              <w:contextualSpacing/>
              <w:rPr>
                <w:b/>
                <w:b/>
              </w:rPr>
            </w:pPr>
            <w:r>
              <w:rPr>
                <w:b/>
              </w:rPr>
              <w:t>ZACHÁZENÍ A SKLADO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atření pro bezpečné zacházen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Používejte ochranné pracovní pomůcky. Vyhněte se přímému kontaktu s očima. Zajistěte nádoby před rozlití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mínky pro bezpečné skladování látek a směsí včetně neslučitelných látek a směs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 xml:space="preserve">Skladovat při teplotách +5 až +25 °C v suchých, dobře větraných prostorách, chráněných před povětrnostními vlivy, přímým slunečním zářením v originálních, dobře uzavřených obalech, na místě nepřístupném dětem. Přípravek skladujte odděleně od potravin, nápojů a krmiv.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>
                <w:b/>
                <w:b/>
              </w:rPr>
            </w:pPr>
            <w:r>
              <w:rPr>
                <w:b/>
              </w:rPr>
              <w:t>Vhodný obalový materiál</w:t>
            </w:r>
            <w:r>
              <w:rPr/>
              <w:t>: není specifikováno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b/>
              </w:rPr>
              <w:t>Nevhodný obalový materiál</w:t>
            </w:r>
            <w:r>
              <w:rPr/>
              <w:t>: není specifikován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EUAlbertina"/>
                <w:b/>
                <w:color w:val="000000"/>
                <w:szCs w:val="17"/>
                <w:u w:val="single"/>
              </w:rPr>
              <w:t>Specifické konečné/specifická konečná použití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EUAlbertina"/>
                <w:color w:val="000000"/>
                <w:szCs w:val="17"/>
              </w:rPr>
              <w:t>není specifikov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58"/>
        <w:gridCol w:w="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right="-9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138" w:hanging="223"/>
              <w:contextualSpacing/>
              <w:rPr>
                <w:b/>
                <w:b/>
              </w:rPr>
            </w:pPr>
            <w:r>
              <w:rPr>
                <w:b/>
              </w:rPr>
              <w:t>OMEZOVÁNÍ EXPOZICE/OSOBNÍ OCHRANÉ PROSTŘEDKY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Kontrolní parametry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sou k dispozic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mezování expozice</w:t>
            </w:r>
          </w:p>
          <w:p>
            <w:pPr>
              <w:pStyle w:val="Odstavecseseznamem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Vhodné technické kontrol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1225" w:hanging="0"/>
              <w:contextualSpacing/>
              <w:rPr/>
            </w:pPr>
            <w:r>
              <w:rPr/>
              <w:t>Monitorovací postup obsahu látek v ovzduší pracovišť a specifikaci ochranných pomůcek stanoví pracovník zodpovědný za bezpečnost práce a ochranu zdraví pracovníků.</w:t>
            </w:r>
          </w:p>
          <w:p>
            <w:pPr>
              <w:pStyle w:val="Odstavecseseznamem"/>
              <w:numPr>
                <w:ilvl w:val="2"/>
                <w:numId w:val="2"/>
              </w:numPr>
              <w:autoSpaceDE w:val="false"/>
              <w:spacing w:lineRule="auto" w:line="240" w:before="0" w:after="0"/>
              <w:ind w:left="1225" w:hanging="505"/>
              <w:contextualSpacing/>
              <w:rPr>
                <w:rFonts w:cs="CenturyGothic"/>
              </w:rPr>
            </w:pPr>
            <w:r>
              <w:rPr>
                <w:b/>
              </w:rPr>
              <w:t xml:space="preserve">Individuální ochranná opatření včetně osobních ochranných prostředků: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/>
              <w:t xml:space="preserve">Na pracovišti by měla být fontánka na vyplachování očí a sprcha. </w:t>
            </w:r>
            <w:r>
              <w:rPr>
                <w:rFonts w:cs="CenturyGothic"/>
              </w:rPr>
              <w:t>Uchovávat odděleně od potravin, nápojů a krmiv. Před přestávkou a po práci umýt ruce. Při práci nejíst, nepít, nekouřit. Zašpiněné a potřísněné části oděvu svléknout. Pokožku po práci ošetřit vhodnými reparačními prostředky. Zajistit dostatečné větrání pracoviště.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>
                <w:rFonts w:cs="CenturyGothic"/>
                <w:u w:val="single"/>
              </w:rPr>
              <w:t>Ochrana očí a obličeje</w:t>
            </w:r>
            <w:r>
              <w:rPr>
                <w:rFonts w:cs="CenturyGothic"/>
              </w:rPr>
              <w:t>: ochranné brýle při výrobě, při aplikaci nejsou nutné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>
                <w:rFonts w:cs="CenturyGothic"/>
              </w:rPr>
            </w:pPr>
            <w:r>
              <w:rPr>
                <w:rFonts w:cs="CenturyGothic"/>
                <w:u w:val="single"/>
              </w:rPr>
              <w:t>Ochrana kůže, rukou</w:t>
            </w:r>
            <w:r>
              <w:rPr>
                <w:rFonts w:cs="CenturyGothic"/>
              </w:rPr>
              <w:t>: nepropustné ochranné rukavice, pracovní oděv při výrobě, při aplikaci nejsou nutné</w:t>
            </w:r>
          </w:p>
          <w:p>
            <w:pPr>
              <w:pStyle w:val="Odstavecseseznamem"/>
              <w:spacing w:lineRule="auto" w:line="240" w:before="0" w:after="0"/>
              <w:ind w:left="1225" w:hanging="0"/>
              <w:contextualSpacing/>
              <w:rPr/>
            </w:pPr>
            <w:r>
              <w:rPr>
                <w:rFonts w:cs="CenturyGothic"/>
                <w:u w:val="single"/>
              </w:rPr>
              <w:t>Ochrana dýchacích cest</w:t>
            </w:r>
            <w:r>
              <w:rPr>
                <w:rFonts w:cs="CenturyGothic"/>
              </w:rPr>
              <w:t>: není nutná</w:t>
            </w:r>
          </w:p>
          <w:p>
            <w:pPr>
              <w:pStyle w:val="Odstavecseseznamem"/>
              <w:numPr>
                <w:ilvl w:val="2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enturyGothic"/>
                <w:b/>
              </w:rPr>
              <w:t>Omezování expozice životního prostředí:</w:t>
            </w:r>
            <w:r>
              <w:rPr>
                <w:rFonts w:cs="CenturyGothic"/>
              </w:rPr>
              <w:t xml:space="preserve"> Dbát obvyklých opatření na ochranu zdraví a životního prostředí při práci s chemickými látkam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4690"/>
        <w:gridCol w:w="1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194" w:hanging="284"/>
              <w:contextualSpacing/>
              <w:rPr>
                <w:b/>
                <w:b/>
              </w:rPr>
            </w:pPr>
            <w:r>
              <w:rPr>
                <w:b/>
              </w:rPr>
              <w:t>FYZIKÁLNÍ A CHEMICKÉ VLASTNOST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e o základních fyzikálních a chemických vlastnostech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zhled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viskózní čirá kapalina (žlutá, modrá nebo zelená – dle dohody se zákazníkem)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zápach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po použitém parfému (dle standardu)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rahová hodnota zápach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H (při 20 °C)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stanoveno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bod tání/tuhnut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počáteční bod varu a rozmezí bodu var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bod vzplanut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ychlost odpařován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hořlavost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meze hořlavosti/výbuš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lak páry (při 20 °C)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hustota páry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elativní hustot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ozpustnost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omezená mísitelnost s vodou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rozdělovací koeficient: n-oktanol/vod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eplota samovznícení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teplota rozkladu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iskozita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výbušné vlast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567" w:hanging="218"/>
              <w:contextualSpacing/>
              <w:rPr/>
            </w:pPr>
            <w:r>
              <w:rPr/>
              <w:t>oxidační vlastnosti</w:t>
            </w:r>
          </w:p>
        </w:tc>
        <w:tc>
          <w:tcPr>
            <w:tcW w:w="470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  <w:t>neuvádí se</w:t>
            </w:r>
          </w:p>
          <w:p>
            <w:pPr>
              <w:pStyle w:val="Odstavecseseznamem"/>
              <w:spacing w:lineRule="auto" w:line="240" w:before="0" w:after="0"/>
              <w:ind w:left="33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informace:</w:t>
            </w:r>
            <w:r>
              <w:rPr>
                <w:b/>
              </w:rPr>
              <w:t xml:space="preserve"> </w:t>
            </w:r>
          </w:p>
          <w:p>
            <w:pPr>
              <w:pStyle w:val="Odstavecseseznamem"/>
              <w:spacing w:lineRule="auto" w:line="240" w:before="0" w:after="0"/>
              <w:ind w:left="792" w:hanging="0"/>
              <w:contextualSpacing/>
              <w:rPr/>
            </w:pPr>
            <w:r>
              <w:rPr/>
              <w:t>nejsou k dispoz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34" w:hanging="425"/>
              <w:contextualSpacing/>
              <w:rPr>
                <w:b/>
                <w:b/>
              </w:rPr>
            </w:pPr>
            <w:r>
              <w:rPr>
                <w:b/>
              </w:rPr>
              <w:t>STÁLOST A REAKTIVI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Reaktiv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skladování a manipulaci podle pokynů nedochází k nebezpečným reakcí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Chemická stabil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směs je stabilní za normálních podmínek při předepsaném skladování, manipulaci a použit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Možnost nebezpečných reakc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skladování a manipulaci podle pokynů nedochází k nebezpečným reakcí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Podmínky, kterým je třeba zabránit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chránit před horkem a mraze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slučitelné materiál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especifiková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ebezpečné produkty rozkladu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i používání k určenému účelu nevznikají žádné nebezpečné reakce, při požáru může vznikat 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37"/>
        <w:gridCol w:w="1134"/>
        <w:gridCol w:w="1095"/>
        <w:gridCol w:w="1332"/>
        <w:gridCol w:w="207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45"/>
              <w:contextualSpacing/>
              <w:rPr>
                <w:b/>
                <w:b/>
              </w:rPr>
            </w:pPr>
            <w:r>
              <w:rPr>
                <w:b/>
              </w:rPr>
              <w:t>TOXIKOLOGICKÉ INFORMACE</w:t>
            </w:r>
          </w:p>
        </w:tc>
      </w:tr>
      <w:tr>
        <w:trPr>
          <w:trHeight w:val="46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Informace o toxikologických účincích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Akutní toxicita</w:t>
            </w:r>
            <w:r>
              <w:rPr/>
              <w:t>: směs není klasifikována jako toxická/zdraví škodlivá, akutní toxicita vybraných složek je uvedena níže v tabulce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Žíravost/dráždivost pro kůži</w:t>
            </w:r>
            <w:r>
              <w:rPr/>
              <w:t>: směs není klasifikována jako žíravá/dráždivá pro kůž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Vážné poškození/podráždění očí</w:t>
            </w:r>
            <w:r>
              <w:rPr/>
              <w:t>: směs není</w:t>
            </w:r>
            <w:r>
              <w:rPr>
                <w:b/>
              </w:rPr>
              <w:t xml:space="preserve"> </w:t>
            </w:r>
            <w:r>
              <w:rPr/>
              <w:t>klasifikována jako způsobující vážné poškození/podráždění oč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Senzibilizace dýchacích cest/kůže</w:t>
            </w:r>
            <w:r>
              <w:rPr/>
              <w:t>: směs není klasifikována jako senzibilizujíc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Karcinogenita</w:t>
            </w:r>
            <w:r>
              <w:rPr/>
              <w:t>: směs není klasifikována jako karcinogenn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Mutagenita v zárodečných buňkách</w:t>
            </w:r>
            <w:r>
              <w:rPr/>
              <w:t>: směs není klasifikována jako mutagenn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reprodukci</w:t>
            </w:r>
            <w:r>
              <w:rPr/>
              <w:t>: směs není klasifikována jako toxická pro reproduk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specifické cílové orgány - jednorázová expozice</w:t>
            </w:r>
            <w:r>
              <w:rPr/>
              <w:t>: směs není klasifikována jako toxická pro specifické cílové orgány při jednorázové expozi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60" w:after="0"/>
              <w:ind w:left="794" w:hanging="0"/>
              <w:contextualSpacing w:val="false"/>
              <w:rPr/>
            </w:pPr>
            <w:r>
              <w:rPr>
                <w:b/>
              </w:rPr>
              <w:t>Toxicita pro specifické cílové orgány - opakovaná expozice</w:t>
            </w:r>
            <w:r>
              <w:rPr/>
              <w:t>: směs není klasifikována jako toxická pro specifické cílové orgány při opakované expozi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before="60" w:after="0"/>
              <w:ind w:left="794" w:hanging="0"/>
              <w:contextualSpacing/>
              <w:rPr/>
            </w:pPr>
            <w:r>
              <w:rPr>
                <w:b/>
              </w:rPr>
              <w:t>Nebezpečnost při vdechnutí</w:t>
            </w:r>
            <w:r>
              <w:rPr/>
              <w:t>: směs není klasifikována jako nebezpečná při vdechnut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before="60" w:after="0"/>
              <w:ind w:left="794" w:hanging="0"/>
              <w:contextualSpacing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dpoint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xpozice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ruhy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[mg/kg]</w:t>
            </w:r>
          </w:p>
        </w:tc>
      </w:tr>
      <w:tr>
        <w:trPr>
          <w:trHeight w:val="125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sodium lauryl ether sulfa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potkan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&gt; 2000</w:t>
            </w:r>
          </w:p>
        </w:tc>
      </w:tr>
      <w:tr>
        <w:trPr>
          <w:trHeight w:val="125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kyselina (1-hydroxyethylen)difosfon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vertAlign w:val="subscript"/>
              </w:rPr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potkan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125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134" w:hanging="0"/>
              <w:contextualSpacing/>
              <w:jc w:val="center"/>
              <w:rPr/>
            </w:pPr>
            <w:r>
              <w:rPr/>
              <w:t>kyselina amidosulfonov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>
                <w:vertAlign w:val="subscript"/>
              </w:rPr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orálně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krysa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-83" w:hanging="0"/>
              <w:contextualSpacing/>
              <w:jc w:val="center"/>
              <w:rPr/>
            </w:pPr>
            <w:r>
              <w:rPr/>
              <w:t>31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71"/>
        <w:gridCol w:w="1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35" w:hanging="425"/>
              <w:contextualSpacing/>
              <w:rPr>
                <w:b/>
                <w:b/>
              </w:rPr>
            </w:pPr>
            <w:r>
              <w:rPr>
                <w:b/>
              </w:rPr>
              <w:t>EKOLOGICKÉ INFORMACE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before="0" w:after="0"/>
              <w:ind w:left="788" w:hanging="431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xicita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before="0" w:after="0"/>
              <w:ind w:left="788" w:hanging="0"/>
              <w:contextualSpacing/>
              <w:rPr/>
            </w:pPr>
            <w:r>
              <w:rPr/>
              <w:t>u směsi nebyla stanovena, přípravek není klasifikován jako nebezpečný pro životní prostředí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zistence a rozložitelnost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oakumulační potenciál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bilita v půdě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údaje nejsou k dispozi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ýsledky posouzení PBT a vPvB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Výrobek ani složky nesplňují kritéria pro zařazení mezi látky PBT nebo vPvB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iné nepříznivé účink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ípravek není klasifikován jako nebezpečný pro životní prostředí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ípravek nesmí ve velkém množství vniknout do povrchových a spodních vod ani do kanalizace. Povrchově aktivní látky ve výrobku splňují dle ujištění dodavatele požadavky Směrnice ES č. 648/2004 o detergente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4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KYNY PRO ODSTRAŇOVÁ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u w:val="single"/>
              </w:rPr>
              <w:t>Metody nakládání s odpad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851" w:hanging="0"/>
              <w:rPr/>
            </w:pPr>
            <w:r>
              <w:rPr/>
              <w:t xml:space="preserve">Postupuje se podle zákona o odpadech a podle jeho prováděcích předpisů o zneškodňování odpadů. Větší množství předejte k likvidaci specializované firmě s oprávněním k této činnosti, malé množství po velkém zředění vypustit do kanaliza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3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45"/>
              <w:contextualSpacing/>
              <w:rPr>
                <w:b/>
                <w:b/>
              </w:rPr>
            </w:pPr>
            <w:r>
              <w:rPr>
                <w:b/>
              </w:rPr>
              <w:t>INFORMACE PRO PŘEPRAVU</w:t>
            </w:r>
          </w:p>
        </w:tc>
      </w:tr>
      <w:tr>
        <w:trPr>
          <w:trHeight w:val="906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Přípravek nepodléhá nařízení ADR/RID. Výrobky se dopravují v běžných, krytých a čistých dopravních prostředcích. V poloze uzávěrem vzhůru, chráněny před povětrnostními vlivy, přímým sluncem, mrazem, nárazy a pády.</w:t>
            </w:r>
          </w:p>
        </w:tc>
      </w:tr>
      <w:tr>
        <w:trPr>
          <w:trHeight w:val="54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contextualSpacing/>
              <w:rPr/>
            </w:pPr>
            <w:r>
              <w:rPr>
                <w:b/>
              </w:rPr>
              <w:t>Číslo U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contextualSpacing/>
              <w:rPr/>
            </w:pPr>
            <w:r>
              <w:rPr/>
              <w:t>neaplikovatelné</w:t>
            </w:r>
          </w:p>
        </w:tc>
      </w:tr>
      <w:tr>
        <w:trPr>
          <w:trHeight w:val="267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contextualSpacing/>
              <w:rPr/>
            </w:pPr>
            <w:r>
              <w:rPr>
                <w:b/>
              </w:rPr>
              <w:t>Náležitý název UN pro zásilk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contextualSpacing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Třída/třídy nebezpečnosti pro přepravu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Obalová skupi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neaplikovatel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Nebezpeční pro životní prostředí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/>
            </w:pPr>
            <w:r>
              <w:rPr/>
              <w:t>žád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Zvláštní bezpečnostní opatření pro uživate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>
                <w:b/>
                <w:b/>
              </w:rPr>
            </w:pPr>
            <w:r>
              <w:rPr/>
              <w:t>žádné</w:t>
            </w:r>
          </w:p>
        </w:tc>
      </w:tr>
      <w:tr>
        <w:trPr>
          <w:trHeight w:val="55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431"/>
              <w:rPr>
                <w:b/>
                <w:b/>
              </w:rPr>
            </w:pPr>
            <w:r>
              <w:rPr>
                <w:b/>
              </w:rPr>
              <w:t>Hromadná přeprava dle přílohy II MARPOL 73/78 a předpisu IB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88" w:hanging="0"/>
              <w:rPr>
                <w:b/>
                <w:b/>
              </w:rPr>
            </w:pPr>
            <w:r>
              <w:rPr/>
              <w:t>neaplikovatel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95"/>
        <w:gridCol w:w="1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50"/>
              <w:contextualSpacing/>
              <w:rPr>
                <w:b/>
                <w:b/>
              </w:rPr>
            </w:pPr>
            <w:r>
              <w:rPr>
                <w:b/>
              </w:rPr>
              <w:t>INFORMACE O PŘEDPISE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Nařízení týkající se bezpečnosti, zdraví a životního prostředí/specifické právní předpisy týkající se látky nebo směs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Předpis č. 350/2011 Sb. Zákon o chemických látkách a chemických směsích a o změně některých zákonů (chemický zákon)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Evropského parlamentu a Rady (ES) č. 1907/2006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Evropského parlamentu a Rady (ES) č. 1272/2008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Směrnice 67/548/EHS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ařízení vlády č. 361/2007 Sb.   Podmínky ochrany zdraví při prác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58/2000 Sb.  O ochraně veřejného zdraví ve znění zákona 274/2003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185/2001 Sb. O odpadech ve znění z. 188/2004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 477/2001 Sb. O obalech ve znění z. 94/2004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ákon zákoník práce č. 262/2006 Sb.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ákon č. 59/2006 Sb. o prevenci závažných havárií způsobených vybranými nebezpečnými chemickými látkami a chemickými přípravky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01/2012 Sb. O ochraně ovzduší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Zákon č. 254/2001 Sb. O vodá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ouzení chemické bezpečnosti</w:t>
            </w:r>
          </w:p>
          <w:p>
            <w:pPr>
              <w:pStyle w:val="Odstavecseseznamem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92" w:hanging="0"/>
              <w:contextualSpacing/>
              <w:rPr/>
            </w:pPr>
            <w:r>
              <w:rPr/>
              <w:t>nebylo proved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376"/>
        <w:gridCol w:w="37"/>
      </w:tblGrid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360" w:hanging="450"/>
              <w:contextualSpacing/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Znění klasifikací a H-vět: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Aquatic Chronic 3 Nebezpečný pro vodní prostředí – chronicky, kategorie 3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Eye Dam. 1Vážné poškození očí, kategorie 1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Eye Irrit. 2 Podráždění očí, kategorie 2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Skin Irrit. 2 Dráždivost pro kůži, kategorie 2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H315 Dráždí kůži.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H318 Způsobuje vážné poškození očí.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>H319 Způsobuje vážné podráždění očí.</w:t>
            </w:r>
          </w:p>
          <w:p>
            <w:pPr>
              <w:pStyle w:val="Odstavecseseznamem"/>
              <w:spacing w:lineRule="auto" w:line="240" w:before="0" w:after="0"/>
              <w:ind w:left="426" w:hanging="0"/>
              <w:contextualSpacing/>
              <w:rPr/>
            </w:pPr>
            <w:r>
              <w:rPr/>
              <w:t xml:space="preserve">H412 Škodlivý pro vodní organismy, s dlouhodobými účinky.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  <w:t>Bezpečnostní list obsahuje údaje potřebné pro zajištění bezpečnosti a ochrany zdraví při práci a ochrany životního prostředí.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kyny pro školení: 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Pracovníci přicházející do styku s nebezpečnými chemickými látkami či přípravky musí mít přístup k údajům, které jsou uvedeny v tomto bezpečnostním listu a musí být s nimi prokazatelně seznámeni. Jakékoli jiné používání nebo zacházení s touto látkou, které není v souladu s údaji tohoto Bezpečnostního listu, vylučuje odpovědnost za vady, resp. škodu, za kterou by jinak odpovídal výrobce, dovozce nebo prodej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417"/>
      <w:gridCol w:w="3686"/>
      <w:gridCol w:w="1559"/>
    </w:tblGrid>
    <w:tr>
      <w:trPr/>
      <w:tc>
        <w:tcPr>
          <w:tcW w:w="932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9450" cy="3252470"/>
                <wp:effectExtent l="0" t="0" r="0" b="0"/>
                <wp:wrapNone/>
                <wp:docPr id="1" name="WordPictureWatermark268895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8895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325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8"/>
            </w:rPr>
            <w:t>BEZPEČNOSTNÍ LIST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vydání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9. 4. 2009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635000"/>
                <wp:effectExtent l="0" t="0" r="0" b="0"/>
                <wp:docPr id="2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Stránk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um revize: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8. 6. 2015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Verze čísl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ahrazuje verzi č./ze dne: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2. 1. 2015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ázev výrobku:</w:t>
          </w:r>
        </w:p>
      </w:tc>
      <w:tc>
        <w:tcPr>
          <w:tcW w:w="510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CIT WC čistič active gel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66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pecifikace výrobku:</w:t>
          </w:r>
        </w:p>
      </w:tc>
      <w:tc>
        <w:tcPr>
          <w:tcW w:w="510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rostředek k mytí WC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 w:before="0" w:after="0"/>
      <w:ind w:left="-284" w:right="-426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51:00Z</dcterms:created>
  <dc:creator>Alena</dc:creator>
  <dc:description/>
  <dc:language>en-US</dc:language>
  <cp:lastModifiedBy>Alena Hamanová</cp:lastModifiedBy>
  <cp:lastPrinted>2014-11-13T15:14:00Z</cp:lastPrinted>
  <dcterms:modified xsi:type="dcterms:W3CDTF">2015-06-08T19:57:00Z</dcterms:modified>
  <cp:revision>3</cp:revision>
  <dc:subject/>
  <dc:title/>
</cp:coreProperties>
</file>